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/>
      </w:pPr>
      <w:r>
        <w:rPr/>
        <w:t>«Утверждаю»</w:t>
      </w:r>
    </w:p>
    <w:p>
      <w:pPr>
        <w:pStyle w:val="Normal"/>
        <w:tabs>
          <w:tab w:val="clear" w:pos="708"/>
          <w:tab w:val="right" w:pos="10204" w:leader="none"/>
        </w:tabs>
        <w:jc w:val="right"/>
        <w:rPr/>
      </w:pPr>
      <w:r>
        <w:rPr/>
        <w:t>Начальник  ЛОД «Берёзка»</w:t>
      </w:r>
    </w:p>
    <w:p>
      <w:pPr>
        <w:pStyle w:val="Normal"/>
        <w:tabs>
          <w:tab w:val="clear" w:pos="708"/>
          <w:tab w:val="right" w:pos="10204" w:leader="none"/>
        </w:tabs>
        <w:jc w:val="right"/>
        <w:rPr/>
      </w:pPr>
      <w:r>
        <w:rPr/>
        <w:t>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тельно-оздоровительной работы в ЛОД «Берез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 </w:t>
      </w:r>
      <w:r>
        <w:rPr>
          <w:b/>
          <w:iCs/>
          <w:sz w:val="28"/>
          <w:szCs w:val="28"/>
        </w:rPr>
        <w:t xml:space="preserve">МБОУ «Средняя общеобразовательная школа села Ездочное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Чернянского района Белгородской области» </w:t>
      </w:r>
      <w:r>
        <w:rPr>
          <w:b/>
          <w:sz w:val="28"/>
          <w:szCs w:val="28"/>
        </w:rPr>
        <w:t xml:space="preserve"> с 3.06 по 16.06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2"/>
        <w:gridCol w:w="1134"/>
        <w:gridCol w:w="3261"/>
      </w:tblGrid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  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жественная церемония подъёма Государственного флага Российской Федерации, флага Белгородской области, флага Чернянского района с исполнением Государственного гимна Российской Федерац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а С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друг!»- день открытия лагерной смены  ЛОД «Берёз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Дню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  «В поисках сладкого клад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ий конкурс «Цветик-семицветик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ружат дети на планете»</w:t>
            </w:r>
            <w:r>
              <w:rPr>
                <w:sz w:val="28"/>
                <w:szCs w:val="28"/>
              </w:rPr>
              <w:t xml:space="preserve"> - конкурс рисунков мелками на асфальте ,</w:t>
            </w:r>
            <w:r>
              <w:rPr>
                <w:b/>
                <w:sz w:val="28"/>
                <w:szCs w:val="28"/>
              </w:rPr>
              <w:t xml:space="preserve"> посвященный Дню защиты дет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Акция «Внимание! Дети!»</w:t>
            </w:r>
            <w:r>
              <w:rPr/>
              <w:t xml:space="preserve"> по профилактике безопасности детей на дор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3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а С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shd w:fill="FFFFFF" w:val="clear"/>
              </w:rPr>
              <w:t>День Единых Действий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shd w:fill="FFFFFF" w:val="clear"/>
              </w:rPr>
              <w:t xml:space="preserve">Конкурсно- развлекательная программа, </w:t>
            </w:r>
            <w:r>
              <w:rPr/>
              <w:t>посвященная Дню защиты детей  «ЭтноЛето»/в рамках реализации программ ООГДДМ  «Движение Первых»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Выставка фотогазет «Моя семья в объективе», посвященная Году Семьи 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4.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а Е.И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</w:rPr>
              <w:t>Методисты</w:t>
            </w:r>
            <w:r>
              <w:rPr>
                <w:sz w:val="28"/>
                <w:szCs w:val="28"/>
              </w:rPr>
              <w:t xml:space="preserve"> ЦКР с. Ездочно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лаге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Посещение бассейна «Дельфин » в п. Чернянка 3а,б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0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А.В.</w:t>
            </w:r>
          </w:p>
          <w:p>
            <w:pPr>
              <w:pStyle w:val="Normal"/>
              <w:rPr/>
            </w:pPr>
            <w:r>
              <w:rPr/>
              <w:t>Савина А.А.</w:t>
            </w:r>
          </w:p>
          <w:p>
            <w:pPr>
              <w:pStyle w:val="Normal"/>
              <w:rPr/>
            </w:pPr>
            <w:r>
              <w:rPr/>
              <w:t>Крылова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Единый день голосования по Выборам органов детского общественного самоуправления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еловая игра «Выборы 2024»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День Единых Действий. «Всемирный день охраны окружающей среды»</w:t>
            </w:r>
            <w:r>
              <w:rPr/>
              <w:t xml:space="preserve"> в рамках реализации программ ООГДДМ  «Движение Первых»/</w:t>
            </w:r>
            <w:r>
              <w:rPr>
                <w:b/>
                <w:bCs/>
                <w:iCs/>
              </w:rPr>
              <w:t xml:space="preserve">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гровой квест «Заповеди природы»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Фестиваль экологических игр.</w:t>
            </w:r>
            <w:r>
              <w:rPr/>
              <w:t>Путешествие по «Экологической тропе».</w:t>
            </w:r>
          </w:p>
          <w:p>
            <w:pPr>
              <w:pStyle w:val="Normal"/>
              <w:ind w:right="-455" w:hanging="0"/>
              <w:rPr/>
            </w:pPr>
            <w:r>
              <w:rPr>
                <w:bCs/>
                <w:iCs/>
              </w:rPr>
              <w:t>Конкурс  экологических плакатов и рисунков,  посвященный Всемирному Дню защиты окружающей среды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5.06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С.Н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икова В.В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лагер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нь Единых действий 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ушкинский День в Росс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Конкурс тал</w:t>
            </w:r>
            <w:r>
              <w:rPr/>
              <w:t xml:space="preserve">антов </w:t>
            </w:r>
            <w:r>
              <w:rPr>
                <w:b/>
              </w:rPr>
              <w:t>«Все сказки в гости к нам»,</w:t>
            </w:r>
            <w:r>
              <w:rPr/>
              <w:t xml:space="preserve"> посвященный 225 – летию со Дня рождения А.С. Пушкина в рамках реализации программ ООГДДМ  «Движение Первых»/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ушкинский День в Росс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в Доме ремёсел "У Лукоморья дуб зелёный" Акция по декорированию дуба дубовыми листочками, декоративными желудями, цепью и ко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енко Е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лагеря. Кравченко С.В.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ке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овой квест </w:t>
            </w:r>
            <w:r>
              <w:rPr>
                <w:b/>
                <w:sz w:val="28"/>
                <w:szCs w:val="28"/>
              </w:rPr>
              <w:t>«По морям , по волнам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о-шашечный турнир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 классы по различным жанровым направлениям</w:t>
              <w:br/>
              <w:t xml:space="preserve">"Наши умелые ручк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лагеря. Кравченко С.В.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Единых действий. День безопасности.</w:t>
            </w:r>
          </w:p>
          <w:p>
            <w:pPr>
              <w:pStyle w:val="Normal"/>
              <w:rPr/>
            </w:pPr>
            <w:r>
              <w:rPr/>
              <w:t>Игра-соревнование «Безопасное лет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ая акция «Безопасные каникулы»,</w:t>
            </w:r>
            <w:r>
              <w:rPr/>
              <w:t xml:space="preserve"> /в рамках реализации программ ООГДДМ  «Движение Первых»/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/>
              <w:t>Выставка рисунков, плакатов «Безопасное ле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лагеря</w:t>
            </w:r>
          </w:p>
        </w:tc>
      </w:tr>
      <w:tr>
        <w:trPr>
          <w:trHeight w:val="1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нь Единых действий .«День России». </w:t>
            </w:r>
          </w:p>
          <w:p>
            <w:pPr>
              <w:pStyle w:val="Normal"/>
              <w:rPr/>
            </w:pPr>
            <w:r>
              <w:rPr>
                <w:b/>
              </w:rPr>
              <w:t>Всероссийская акция  «Окна России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Вместе мы - большая сила, вместе мы- страна Россия!»-литературно- музыкальный праздник. /в рамках реализации программ ООГДДМ  «Движение Первых»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 классы в Доме ремёсел  по различным видам деятельности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"Моя страна, Моя Россия" рисование рисунков на тему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енко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лагеря. Кравченко С.В.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5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нь Здоровья.</w:t>
            </w:r>
          </w:p>
          <w:p>
            <w:pPr>
              <w:pStyle w:val="Normal"/>
              <w:ind w:right="-4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портивные соревнования «Быстрее!Выше!Сильне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крытие лагерной смены</w:t>
            </w:r>
            <w:r>
              <w:rPr>
                <w:sz w:val="28"/>
                <w:szCs w:val="28"/>
              </w:rPr>
              <w:t xml:space="preserve"> ЛОД « Берёзка»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Торжественная линейк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ая программа «Мисс и </w:t>
            </w:r>
            <w:r>
              <w:rPr>
                <w:b/>
                <w:sz w:val="40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истер летнего лагеря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лаге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color w:val="000080"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8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26:00Z</dcterms:created>
  <dc:creator>Информатика</dc:creator>
  <dc:description/>
  <cp:keywords/>
  <dc:language>en-US</dc:language>
  <cp:lastModifiedBy>ездочное</cp:lastModifiedBy>
  <cp:lastPrinted>2023-05-31T09:55:00Z</cp:lastPrinted>
  <dcterms:modified xsi:type="dcterms:W3CDTF">2024-05-30T09:18:00Z</dcterms:modified>
  <cp:revision>50</cp:revision>
  <dc:subject/>
  <dc:title/>
</cp:coreProperties>
</file>